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ase Numbe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  <w:tab/>
        <w:t xml:space="preserve"> Date 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 Full Name _____________________________________________________Date of Birth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Relation to Child(ren) 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Address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City/State__________________________________County_________________Zip Code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Phone: Home_____________________ Work________________________ Cell___________________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e-mail 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 Married to other party: YES   NO   Date of Marriage __________Civil Ceremony _____ Religious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 Date of Separation_______ Date of Divorce __________Who initiated the idea of separation?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Was the decision:     Mutual________________ Gradual_________________ Sudden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 Is there any interest in reconciliation? 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 Child(ren)’s Names</w:t>
        <w:tab/>
        <w:tab/>
        <w:t>Date of Birth</w:t>
        <w:tab/>
        <w:t xml:space="preserve">          Current Residence</w:t>
        <w:tab/>
        <w:t xml:space="preserve">                    Health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________________________     _____________          _____________________        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________________________     _____________          _____________________        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________________________     _____________          _____________________        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________________________     _____________          _____________________        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Deceased Children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 Employer _______________________________________ Job Title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Address_______________________________________City/State/Zip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Salary______________ Length of Employment_____________ Education Level 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 Health:  Past serious illnesses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Are you currently under a physician’s care? ______ On medication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  Counseling or Therapy:  Present ____ Past_____ Approximate Dates _______Length of Therapy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  Names of relatives living with you: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 Names of other relatives living in the area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ligion at birth___________________________ Current, if any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 Prior marriage (s) ____________ Date and method of termination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Children 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Supported by_________________________________ Living with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 What issues concerning the child(ren) do you believe need to be resolved? 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Calibri" w:ascii="Calibri" w:hAnsi="Calibri"/>
          <w:sz w:val="20"/>
        </w:rPr>
        <w:t>14. Is it your opinion that:</w:t>
        <w:tab/>
        <w:tab/>
        <w:tab/>
        <w:tab/>
        <w:tab/>
        <w:tab/>
        <w:tab/>
        <w:tab/>
        <w:tab/>
        <w:tab/>
        <w:t>YOU                   OTHER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 xml:space="preserve">a.  either party had a drug/alcohol problem in the past?    </w:t>
        <w:tab/>
        <w:t>YES    NO</w:t>
        <w:tab/>
        <w:t>_____</w:t>
        <w:tab/>
        <w:tab/>
        <w:t>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 xml:space="preserve">b.  either party has a drug/alcohol problem now?                </w:t>
        <w:tab/>
        <w:t>YES   NO</w:t>
        <w:tab/>
        <w:tab/>
        <w:t>_____                     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 xml:space="preserve">c.  Has either party ever been in a drug or alcohol rehabilitation program?  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0"/>
        </w:rPr>
        <w:tab/>
        <w:t xml:space="preserve">YES    NO   </w:t>
        <w:tab/>
        <w:t xml:space="preserve"> _____            </w:t>
        <w:tab/>
        <w:t>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 xml:space="preserve">d.    Is either party in such a program now?  </w:t>
        <w:tab/>
        <w:t xml:space="preserve"> YES   NO</w:t>
        <w:tab/>
        <w:t xml:space="preserve"> _____</w:t>
        <w:tab/>
        <w:tab/>
        <w:t>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 Are you claiming that the other party has physically abused you or threatened to physically harm you?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Calibri" w:ascii="Calibri" w:hAnsi="Calibri"/>
          <w:sz w:val="20"/>
        </w:rPr>
        <w:tab/>
        <w:t xml:space="preserve">YES </w:t>
        <w:tab/>
        <w:t>NO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a.  If so, when do you claim that this last occurred?  (date)             ______________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b.  Did you ever report such abuse to anyone?</w:t>
        <w:tab/>
        <w:t xml:space="preserve">YES   </w:t>
        <w:tab/>
        <w:t>N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>If so  to whom?</w:t>
        <w:tab/>
        <w:t>Name: 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Address: 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City/State___________________________ Phone #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c.  Was either party ever in counseling for physically abusing someone?   </w:t>
        <w:tab/>
        <w:t>YES        NO     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 xml:space="preserve">Is either party in such a program now?                                                    </w:t>
        <w:tab/>
        <w:t>YES        N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 Are you claiming that other party has physically abused the child(ren) or threatened such abuse?</w:t>
        <w:tab/>
        <w:tab/>
        <w:t xml:space="preserve"> </w:t>
        <w:tab/>
        <w:tab/>
        <w:tab/>
        <w:tab/>
        <w:tab/>
        <w:t xml:space="preserve">                                    YES        N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a.  If so, when do you claim that this last occurred? Date:_____________________________________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b.  Did you ever report such abuse to anyone?                                           YES        NO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Calibri" w:ascii="Calibri" w:hAnsi="Calibri"/>
          <w:sz w:val="20"/>
        </w:rPr>
        <w:t>If so, to whom?</w:t>
        <w:tab/>
        <w:t>Name: 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Address: _________________________________________________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ity/State___________________________ Phone Number_________________ 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c.  Was either party ever in counseling for physically abusing someone?   YES          N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d.  Is either party in a program now?</w:t>
        <w:tab/>
        <w:tab/>
        <w:tab/>
        <w:tab/>
        <w:t xml:space="preserve">        YES          N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e.  Did you every report such abuse to anyone?</w:t>
        <w:tab/>
        <w:tab/>
        <w:tab/>
        <w:t xml:space="preserve">        YES          N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>If so, to whom?</w:t>
        <w:tab/>
        <w:t>Name: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Address: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City/State___________________________ Phone #_________________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f.  Was either party ever in counseling for physically abusing the child (ren)? </w:t>
        <w:tab/>
        <w:t xml:space="preserve"> YES        NO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g.  Is either party in such a program now?                                                          </w:t>
        <w:tab/>
        <w:t xml:space="preserve"> YES        N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ttorney’s Name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eet Address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ity/State/Zip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phone # _________________________________FAX #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576" w:top="1440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u w:val="single"/>
      </w:rPr>
    </w:pPr>
    <w:r>
      <w:rPr>
        <w:b/>
        <w:sz w:val="20"/>
        <w:u w:val="single"/>
      </w:rPr>
      <w:t>THE CARE PRACTICE, INC.</w:t>
    </w:r>
  </w:p>
  <w:p>
    <w:pPr>
      <w:pStyle w:val="Header"/>
      <w:jc w:val="center"/>
      <w:rPr/>
    </w:pPr>
    <w:r>
      <w:rPr>
        <w:b/>
        <w:sz w:val="20"/>
        <w:u w:val="single"/>
      </w:rPr>
      <w:t xml:space="preserve"> </w:t>
    </w:r>
    <w:r>
      <w:rPr>
        <w:b/>
        <w:sz w:val="20"/>
      </w:rPr>
      <w:t>MEDIATION PERSONAL INFORM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1:43:00Z</dcterms:created>
  <dc:creator>Michael Vernon</dc:creator>
  <dc:description/>
  <cp:keywords/>
  <dc:language>en-US</dc:language>
  <cp:lastModifiedBy>PGCPS Teacher</cp:lastModifiedBy>
  <cp:lastPrinted>2010-09-21T15:36:00Z</cp:lastPrinted>
  <dcterms:modified xsi:type="dcterms:W3CDTF">2014-07-22T21:43:00Z</dcterms:modified>
  <cp:revision>2</cp:revision>
  <dc:subject/>
  <dc:title>THE CARE PRACTICE, INC</dc:title>
</cp:coreProperties>
</file>